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СИДОР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/>
      </w:pPr>
      <w:r>
        <w:rPr/>
        <w:t xml:space="preserve">15.02.2016                                                                                                                                          №_2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Сидо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проек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я «Об исполнении бюджета </w:t>
      </w:r>
    </w:p>
    <w:p>
      <w:pPr>
        <w:pStyle w:val="Normal"/>
        <w:rPr/>
      </w:pPr>
      <w:r>
        <w:rPr>
          <w:sz w:val="28"/>
          <w:szCs w:val="28"/>
        </w:rPr>
        <w:t>сельсовета за 2015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Сидоровский сельсовет, Положением о порядке организации и проведения публичных слушаний в муниципальном образовании Сидоровский сельсовет  </w:t>
      </w:r>
      <w:r>
        <w:rPr>
          <w:sz w:val="20"/>
          <w:szCs w:val="20"/>
        </w:rPr>
        <w:t>п о с т а н о в л я 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ынести на публичные слушания проект решения «Об исполнении бюджета сельсовета за 2015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овести публичные слушания по проекту решения «Об исполнении бюджета сельсовета за 2015 год» 21 марта 2016 года в 12 часов в селе Сидоровка, улица Октябрьская, 24, Администрация сельсовета по инициативе главы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становить следующий предполагаемый состав участников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уководители органов местного самоуправления сельсовета, депутаты сельского Совета депутатов, граждане сельсовета не моложе 18 лет, представители общественности, средства массовой информации, другие заинтересованные ли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Установить срок подачи предложений и рекомендаций по обсуждаемому вопросу до 18 марта 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Для организации и проведения публичных слушаний образовать комиссию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- Захаров С.К. – глава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дких И.Б. – председатель постоянной комиссии по бюджету и социальной политике;</w:t>
      </w:r>
    </w:p>
    <w:p>
      <w:pPr>
        <w:pStyle w:val="Normal"/>
        <w:jc w:val="both"/>
        <w:rPr/>
      </w:pPr>
      <w:r>
        <w:rPr>
          <w:sz w:val="28"/>
          <w:szCs w:val="28"/>
        </w:rPr>
        <w:t>Новикова Г.С. –и.о. заместителя главы Администрации сельсовета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Руссая Г.В. – специалист Администрации сельсовета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Возложить на комиссию полномочия рабочей группы по разработке проекта решения «Об исполнении бюджета сельсовета за 2015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онахождение комиссии: с.Сидоровка, улица Октябрьская, д.24, Администрация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Ответственность за подготовку и проведение публичных слушаний оставляю за собой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8. Комиссии обеспечить ознакомление и получение документов, предлагаемых к рассмотрению населением сельсовета, в рабочие дни с 9.00 до 17.00 с перерывом с 13.00 до 14.00 часов в здании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Обнародовать настоящее постановление на информационном стенде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    С.К. 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АДМИНИСТРАЦИЯ СИДОР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2008   №____                                                                           с. Сидоров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я «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оровского сельсовета за 2007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статьей 15 Устава муниципального образования Сидоровский сельсовет, Положением о порядке организации и проведения публичных слушаний в муниципальном образовании Сидоровский сельсовет, </w:t>
      </w:r>
      <w:r>
        <w:rPr>
          <w:sz w:val="36"/>
          <w:szCs w:val="36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ынести на публичные слушания проект решения «Об исполнении бюджета Сидоровского сельсовета за 2007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овести публичные слушания по проекту решения «Об исполнении бюджета Сидоровского сельсовета за 2007 год» 20 февраля 2008 года в 11 часов в селе Сидоровка, улица Октябрьская, 24, администрация сельсовета по инициативе главы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становить предполагаемый состав участников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уководители органов местного самоуправления сельсовета, депутаты сельского Совета депутатов, граждане сельсовета не моложе 18 лет, представители общественности, другие заинтересованные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Установить срок подачи предложений и рекомендаций по обсуждаемому вопросу до 17 февраля 200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Для организации и проведения публичных слушаний образовать комиссию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рнов А.И. – глава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а Г.С. – специалист администрации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агина Н.А. – заместитель главы администрации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аров С.К. – председатель сельского Совета депутатов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зложить на комиссию полномочия рабочей группы по разработке проекта решения «Об исполнении бюджета Сидоровского сельсовета за 2007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онахождение комиссии: с. Сидоровка, улица Октябрьская,24, администрация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Ответственность за подготовку и проведение публичных слушаний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Комссии обеспечить ознакомление и получение документов, предлагаемых к рассмотрению населением сельсовета в рабочие дни с 8.00 до 16.00 с перерывом с 12.00 до 13.00 часов в здании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А.И. Подго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8:41:00Z</dcterms:created>
  <dc:creator>q</dc:creator>
  <dc:description/>
  <cp:keywords/>
  <dc:language>en-US</dc:language>
  <cp:lastModifiedBy>1</cp:lastModifiedBy>
  <cp:lastPrinted>2016-02-17T13:11:00Z</cp:lastPrinted>
  <dcterms:modified xsi:type="dcterms:W3CDTF">2016-02-29T09:32:00Z</dcterms:modified>
  <cp:revision>46</cp:revision>
  <dc:subject/>
  <dc:title>Российская  Федерация</dc:title>
</cp:coreProperties>
</file>